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3912"/>
        <w:jc w:val="both"/>
        <w:rPr>
          <w:b/>
          <w:b/>
        </w:rPr>
      </w:pPr>
      <w:r>
        <w:rPr>
          <w:b/>
        </w:rPr>
        <w:t>Talousvaliokunnan lausunto 1/2011 lakivaliokunnalle</w:t>
      </w:r>
    </w:p>
    <w:p>
      <w:pPr>
        <w:pStyle w:val="Normal"/>
        <w:ind w:left="3912" w:hanging="3912"/>
        <w:jc w:val="both"/>
        <w:rPr>
          <w:b/>
          <w:b/>
        </w:rPr>
      </w:pPr>
      <w:r>
        <w:rPr>
          <w:b/>
        </w:rPr>
      </w:r>
    </w:p>
    <w:p>
      <w:pPr>
        <w:pStyle w:val="Normal"/>
        <w:ind w:left="3912" w:hanging="0"/>
        <w:jc w:val="both"/>
        <w:rPr/>
      </w:pPr>
      <w:r>
        <w:rPr>
          <w:b/>
        </w:rPr>
        <w:t>Hautaustoimesta perittävät maksut</w:t>
      </w:r>
    </w:p>
    <w:p>
      <w:pPr>
        <w:pStyle w:val="Normal"/>
        <w:ind w:left="3912" w:hanging="0"/>
        <w:jc w:val="both"/>
        <w:rPr/>
      </w:pPr>
      <w:r>
        <w:rPr>
          <w:b/>
        </w:rPr>
        <w:t>Kirkkohallituksen esitys 9/2010</w:t>
      </w:r>
    </w:p>
    <w:p>
      <w:pPr>
        <w:pStyle w:val="Normal"/>
        <w:ind w:left="3912" w:hanging="0"/>
        <w:jc w:val="both"/>
        <w:rPr>
          <w:b/>
          <w:b/>
        </w:rPr>
      </w:pPr>
      <w:r>
        <w:rPr>
          <w:b/>
        </w:rPr>
        <w:t>Asianro 2009</w:t>
      </w:r>
      <w:r>
        <w:rPr>
          <w:rFonts w:eastAsia="Symbol" w:cs="Symbol" w:ascii="Symbol" w:hAnsi="Symbol"/>
          <w:b/>
        </w:rPr>
        <w:t></w:t>
      </w:r>
      <w:r>
        <w:rPr>
          <w:b/>
        </w:rPr>
        <w:t>00352</w:t>
      </w:r>
    </w:p>
    <w:p>
      <w:pPr>
        <w:pStyle w:val="Heading4"/>
        <w:widowControl w:val="false"/>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TextBodyIndent"/>
        <w:ind w:left="1304" w:hanging="0"/>
        <w:jc w:val="both"/>
        <w:rPr/>
      </w:pPr>
      <w:r>
        <w:rPr/>
        <w:t xml:space="preserve">Kirkolliskokous on täysistunnossaan 8. päivänä marraskuuta 2010 lähettänyt asian lakivaliokunnalle. Talousvaliokunta antaa asiassa lausunnon. Talousvaliokunta on kuullut asiantuntijoina kirkkoneuvos Pirjo Pihlajaa, maankäyttöpäällikkö Harri Paloa, taloussuunnittelupäällikkö Maija-Liisa Hietakangasta ja kirkkoneuvos Leena Rantasta. Talousvaliokunnalla on ollut käytettävänään laintarkastustoimikunnan lausunto 8/2010.  </w:t>
      </w:r>
    </w:p>
    <w:p>
      <w:pPr>
        <w:pStyle w:val="TextBodyIndent"/>
        <w:ind w:left="0" w:hanging="0"/>
        <w:jc w:val="both"/>
        <w:rPr/>
      </w:pPr>
      <w:r>
        <w:rPr/>
      </w:r>
    </w:p>
    <w:p>
      <w:pPr>
        <w:pStyle w:val="TextBodyIndent"/>
        <w:ind w:left="0" w:hanging="0"/>
        <w:jc w:val="both"/>
        <w:rPr>
          <w:b/>
          <w:b/>
        </w:rPr>
      </w:pPr>
      <w:r>
        <w:rPr>
          <w:b/>
        </w:rPr>
        <w:t>Esityksen pääasiallinen sisältö</w:t>
      </w:r>
    </w:p>
    <w:p>
      <w:pPr>
        <w:pStyle w:val="TextBodyIndent"/>
        <w:ind w:left="0" w:hanging="0"/>
        <w:jc w:val="both"/>
        <w:rPr>
          <w:b/>
          <w:b/>
        </w:rPr>
      </w:pPr>
      <w:r>
        <w:rPr>
          <w:b/>
        </w:rPr>
      </w:r>
    </w:p>
    <w:p>
      <w:pPr>
        <w:pStyle w:val="TextBodyIndent"/>
        <w:ind w:left="1304" w:hanging="0"/>
        <w:jc w:val="both"/>
        <w:rPr/>
      </w:pPr>
      <w:r>
        <w:rPr/>
        <w:t>Kirkkohallituksen esityksessä ehdotetaan lisättäväksi kirkkolakiin, sen hautaustointa koskevaan 17 lukuun, uusi 9 § hautaustoimen maksujen määräytymisestä ja päätöstoimivallasta. Samalla esitetään kumottavaksi kirkkojärjestyksen 17 luvun 5 §:n 3 momentti, jossa tällä hetkellä säädetään haudoista perittävien maksujen päätöstoimivallasta.</w:t>
      </w:r>
    </w:p>
    <w:p>
      <w:pPr>
        <w:pStyle w:val="TextBodyIndent"/>
        <w:ind w:left="1304" w:hanging="0"/>
        <w:jc w:val="both"/>
        <w:rPr/>
      </w:pPr>
      <w:r>
        <w:rPr/>
      </w:r>
    </w:p>
    <w:p>
      <w:pPr>
        <w:pStyle w:val="TextBodyIndent"/>
        <w:ind w:left="1304" w:hanging="0"/>
        <w:jc w:val="both"/>
        <w:rPr/>
      </w:pPr>
      <w:r>
        <w:rPr/>
        <w:t>Esityksen mukaan seurakunnan ja seurakuntayhtymän (jatkossa seurakunta) tulee periä maksu hautasijan luovuttamisesta ja hautaamiseen liittyvistä palveluista. Maksujen tulee perustua palvelujen tuottamisesta seurakunnalle aiheutuneisiin kustannuksiin. Maksut eivät voi nousta omakustannushintaa korkeammaksi.</w:t>
      </w:r>
    </w:p>
    <w:p>
      <w:pPr>
        <w:pStyle w:val="TextBodyIndent"/>
        <w:ind w:left="1304" w:hanging="0"/>
        <w:jc w:val="both"/>
        <w:rPr/>
      </w:pPr>
      <w:r>
        <w:rPr/>
      </w:r>
    </w:p>
    <w:p>
      <w:pPr>
        <w:pStyle w:val="TextBodyIndent"/>
        <w:ind w:left="1304" w:hanging="0"/>
        <w:jc w:val="both"/>
        <w:rPr/>
      </w:pPr>
      <w:r>
        <w:rPr/>
        <w:t>Hautaustoimen maksuilla tulisi kattaa ne hautaustoimen kustannukset, joita seurakuntien saama yhteisöveron tuotto ei kata, ottaen huomioon muut seurakuntien yhteiskunnallisten tehtävien kulut. Vuonna 2008 seurakunnille yhteiskunnallisten tehtävien hoitamisesta aiheutunut kustannusvaje oli noin 20 milj. euroa. Tällä hetkellä vaje katetaan kirkollisverolla.</w:t>
      </w:r>
    </w:p>
    <w:p>
      <w:pPr>
        <w:pStyle w:val="TextBodyIndent"/>
        <w:ind w:left="1304" w:hanging="0"/>
        <w:jc w:val="both"/>
        <w:rPr/>
      </w:pPr>
      <w:r>
        <w:rPr/>
      </w:r>
    </w:p>
    <w:p>
      <w:pPr>
        <w:pStyle w:val="TextBodyIndent"/>
        <w:ind w:left="1304" w:hanging="0"/>
        <w:jc w:val="both"/>
        <w:rPr/>
      </w:pPr>
      <w:r>
        <w:rPr/>
        <w:t>Esityksen tavoitteena on, että maksuja määrättäessä toteutuu kansalaisten yhdenvertaisuus eivätkä seurakunnan jäsenet joudu eriarvoiseen asemaan kirkkoon kuulumattomien kanssa.</w:t>
      </w:r>
    </w:p>
    <w:p>
      <w:pPr>
        <w:pStyle w:val="TextBodyIndent"/>
        <w:ind w:left="0" w:hanging="0"/>
        <w:jc w:val="both"/>
        <w:rPr/>
      </w:pPr>
      <w:r>
        <w:rPr/>
      </w:r>
    </w:p>
    <w:p>
      <w:pPr>
        <w:pStyle w:val="TextBodyIndent"/>
        <w:ind w:left="0" w:hanging="0"/>
        <w:jc w:val="both"/>
        <w:rPr>
          <w:b/>
          <w:b/>
        </w:rPr>
      </w:pPr>
      <w:r>
        <w:rPr>
          <w:b/>
        </w:rPr>
        <w:t>Esityksen tausta ja nykytila</w:t>
      </w:r>
    </w:p>
    <w:p>
      <w:pPr>
        <w:pStyle w:val="TextBodyIndent"/>
        <w:ind w:left="1304" w:hanging="0"/>
        <w:jc w:val="both"/>
        <w:rPr>
          <w:b/>
          <w:b/>
        </w:rPr>
      </w:pPr>
      <w:r>
        <w:rPr>
          <w:b/>
        </w:rPr>
      </w:r>
    </w:p>
    <w:p>
      <w:pPr>
        <w:pStyle w:val="TextBodyIndent"/>
        <w:ind w:left="1304" w:hanging="0"/>
        <w:jc w:val="both"/>
        <w:rPr/>
      </w:pPr>
      <w:r>
        <w:rPr/>
        <w:t>Hautaustoimi on yhteiskunnallinen tehtävä, joka on hautaustoimilailla määrätty seurakuntien toteutettavaksi. Hautaustoimi tuottaa ja ylläpitää palveluja, joihin jokaisella on oikeus.</w:t>
      </w:r>
    </w:p>
    <w:p>
      <w:pPr>
        <w:pStyle w:val="TextBodyIndent"/>
        <w:ind w:left="1304" w:hanging="0"/>
        <w:jc w:val="both"/>
        <w:rPr/>
      </w:pPr>
      <w:r>
        <w:rPr/>
      </w:r>
    </w:p>
    <w:p>
      <w:pPr>
        <w:pStyle w:val="TextBodyIndent"/>
        <w:ind w:left="1304" w:hanging="0"/>
        <w:jc w:val="both"/>
        <w:rPr>
          <w:u w:val="single"/>
        </w:rPr>
      </w:pPr>
      <w:r>
        <w:rPr>
          <w:u w:val="single"/>
        </w:rPr>
        <w:t>Hautaustoimen maksujen määräytyminen</w:t>
      </w:r>
    </w:p>
    <w:p>
      <w:pPr>
        <w:pStyle w:val="TextBodyIndent"/>
        <w:ind w:left="1304" w:hanging="0"/>
        <w:jc w:val="both"/>
        <w:rPr>
          <w:u w:val="single"/>
        </w:rPr>
      </w:pPr>
      <w:r>
        <w:rPr/>
        <w:t>Hautaustoimilain mukaan hautasijan ja hautaamiseen liittyvien palvelujen maksujen perusteiden tulee olla samat kaikille, joilla on oikeus tulla haudatuksi seurakunnan hautausmaalle. Oikeus tulla haudatuksi on vainajalla, jonka kotikuntalaissa tarkoitettu kotikunta oli kuolinhetkellä seurakunnan alueella. Jos vainajalla ei kuollessaan ollut kotikuntalaissa tarkoitettua kotikuntaa, on hänellä oikeus tulla haudatuksi hautausmaalle siihen seurakuntaan, jonka alueella hän kuollessaan asui. Seurakunta on lisäksi velvollinen vaadittaessa osoittamaan hautasijan myös sellaiselle kuolinhetkellä ulkomailla asuneelle Suomen kansalaiselle, jonka viimeinen kotikuntalaissa tarkoitettu kotikunta ennen ulkomaille muuttamista oli seurakunnan alueella.</w:t>
      </w:r>
    </w:p>
    <w:p>
      <w:pPr>
        <w:pStyle w:val="TextBodyIndent"/>
        <w:ind w:left="1304" w:hanging="0"/>
        <w:jc w:val="both"/>
        <w:rPr>
          <w:u w:val="single"/>
        </w:rPr>
      </w:pPr>
      <w:r>
        <w:rPr>
          <w:u w:val="single"/>
        </w:rPr>
      </w:r>
    </w:p>
    <w:p>
      <w:pPr>
        <w:pStyle w:val="TextBodyIndent"/>
        <w:ind w:left="1304" w:hanging="0"/>
        <w:jc w:val="both"/>
        <w:rPr/>
      </w:pPr>
      <w:r>
        <w:rPr/>
        <w:t>Seurakunnalla on toimivalta hinnoitella hautaustoimen palvelunsa lain asettamissa rajoissa. Miniminä on maksuton palvelu ja maksimina omakustannushinta. Seurakunta voi periä maksuja hautasijan luovuttamisesta, hautaamiseen liittyvistä palveluista ja haudan hoidosta. Kirkollisten toimitusten jumalanpalvelusluonteen takia hautaan siunaaminen toimituksena on maksuton. Maksuissa on yleisesti kaksi ryhmää, maksut paikkakunnan asukkaille ja maksut ulkopaikkakuntalaisille. Hinnoitteluissa on suuria eroja eri seurakuntien välillä.</w:t>
      </w:r>
    </w:p>
    <w:p>
      <w:pPr>
        <w:pStyle w:val="TextBodyIndent"/>
        <w:ind w:left="1304" w:hanging="0"/>
        <w:jc w:val="both"/>
        <w:rPr/>
      </w:pPr>
      <w:r>
        <w:rPr/>
      </w:r>
    </w:p>
    <w:p>
      <w:pPr>
        <w:pStyle w:val="TextBodyIndent"/>
        <w:ind w:left="1304" w:hanging="0"/>
        <w:jc w:val="both"/>
        <w:rPr/>
      </w:pPr>
      <w:r>
        <w:rPr/>
        <w:t>Hautaustoimilain maksusäännösten ohella hautaustoimen maksuja määriteltäessä tulee ottaa huomioon perustuslain 6 §:n säännös yhdenvertaisuudesta ja siihen liittyvästä syrjintäkiellosta sekä hallinto-oikeudellinen yhdenvertaisuusperiaate. Näitä on noudatettava myös silloin, kun hautaustoimilain samamaksuisuussäännöstä ei noudateta. Erot, jotka perustuvat jäsenyyteen uskonnollisessa yhdyskunnassa, ovat sallittuja vain hyväksyttävän perusteen nojalla. Samalla on huolehdittava, etteivät seurakuntien jäsenet joudu muita huonompaan asemaan sen johdosta, että yleisten hautausmaiden ylläpitoon käytetään kirkollisverotuloja.</w:t>
      </w:r>
    </w:p>
    <w:p>
      <w:pPr>
        <w:pStyle w:val="TextBodyIndent"/>
        <w:ind w:left="1304" w:hanging="0"/>
        <w:jc w:val="both"/>
        <w:rPr/>
      </w:pPr>
      <w:r>
        <w:rPr/>
      </w:r>
    </w:p>
    <w:p>
      <w:pPr>
        <w:pStyle w:val="TextBodyIndent"/>
        <w:ind w:left="1304" w:hanging="0"/>
        <w:jc w:val="both"/>
        <w:rPr>
          <w:u w:val="single"/>
        </w:rPr>
      </w:pPr>
      <w:r>
        <w:rPr>
          <w:u w:val="single"/>
        </w:rPr>
        <w:t>Hautaustoimen kustannusten kattaminen</w:t>
      </w:r>
    </w:p>
    <w:p>
      <w:pPr>
        <w:pStyle w:val="TextBodyIndent"/>
        <w:ind w:left="1304" w:hanging="0"/>
        <w:jc w:val="both"/>
        <w:rPr/>
      </w:pPr>
      <w:r>
        <w:rPr/>
        <w:t>Hautaustoimilakia koskevan hallituksen esityksen mukaan valtio huolehtii seurakuntien taloudellisista edellytyksistä yleisten hautausmaiden ylläpidossa. Perusteluissa todetaan, että nykyisellään rahoitus sisältyy seurakuntien yhteisöveron tuotosta saamaan osuuteen.</w:t>
      </w:r>
    </w:p>
    <w:p>
      <w:pPr>
        <w:pStyle w:val="TextBodyIndent"/>
        <w:ind w:left="1304" w:hanging="0"/>
        <w:jc w:val="both"/>
        <w:rPr/>
      </w:pPr>
      <w:r>
        <w:rPr/>
      </w:r>
    </w:p>
    <w:p>
      <w:pPr>
        <w:pStyle w:val="TextBodyIndent"/>
        <w:ind w:left="1304" w:hanging="0"/>
        <w:jc w:val="both"/>
        <w:rPr/>
      </w:pPr>
      <w:r>
        <w:rPr/>
        <w:t>Seurakuntien yhteisövero-osuuden tuotto ei riitä seurakuntien yhteiskunnallisista tehtävistä aiheutuvien kustannusten kattamiseen. Yhteiskunnallisten tehtävien yhteenlasketut kulut ovat korkeammat kuin seurakuntien saama yhteisöveron tuotto. Hautaustoimen ohella seurakuntien muita lakisääteisiä yhteiskunnallisia tehtäviä ovat mm. väestökirjanpitoon sekä kulttuurihistoriallisesti arvokkaiden rakennusten, esineistön ja ympäristön ylläpitämiseen liittyvät tehtävät.</w:t>
      </w:r>
    </w:p>
    <w:p>
      <w:pPr>
        <w:pStyle w:val="TextBodyIndent"/>
        <w:ind w:left="1304" w:hanging="0"/>
        <w:jc w:val="both"/>
        <w:rPr/>
      </w:pPr>
      <w:r>
        <w:rPr/>
      </w:r>
    </w:p>
    <w:p>
      <w:pPr>
        <w:pStyle w:val="TextBodyIndent"/>
        <w:ind w:left="1304" w:hanging="0"/>
        <w:jc w:val="both"/>
        <w:rPr/>
      </w:pPr>
      <w:r>
        <w:rPr/>
        <w:t>Kustannusten kattamisvaje aiheutuu osittain siitä, että seurakunnat eivät hautaustoimen maksuja määrätessään riittävällä tavalla ota huomioon hautaustoimen todellisia kustannuksia. Osa hautaustoimen kustannuksista on vajeen vuoksi maksettava seurakuntien jäsenten maksamalla kirkollisverolla.</w:t>
      </w:r>
    </w:p>
    <w:p>
      <w:pPr>
        <w:pStyle w:val="TextBodyIndent"/>
        <w:ind w:left="1304" w:hanging="0"/>
        <w:jc w:val="both"/>
        <w:rPr/>
      </w:pPr>
      <w:r>
        <w:rPr/>
      </w:r>
    </w:p>
    <w:p>
      <w:pPr>
        <w:pStyle w:val="TextBodyIndent"/>
        <w:ind w:left="1304" w:hanging="0"/>
        <w:jc w:val="both"/>
        <w:rPr/>
      </w:pPr>
      <w:r>
        <w:rPr/>
        <w:t>Vuonna 2008 seurakuntien yhteenlasketut hautaustoimen kustannukset olivat 122 milj. euroa. Hautaustoimen maksu- ym. tuotot olivat yhteensä 16,5 milj. euroa. Hautasijasta, hautaamisesta ja hautausmaan ylläpidosta aiheutui seurakunnille kuluja haudattua vainajaa kohden noin 2.550 euroa, josta omaiset maksoivat seurakunnille keskimäärin 349 euroa. Seurakunnissa, joissa yhteisövero riitti huonoimmin kattamaan hautaustoimen kustannuksia, hautaamiseen liittyvät maksut olivat keskimäärin 157 euroa. Noin sadassa seurakunnassa ei hautasijoista tai hautaamiseen liittyvistä palveluista peritty maksuja. Seurakunnissa, joissa yhteisövero riitti parhaiten kattamaan hautaustoimen kustannukset, maksut olivat keskimäärin 178 euroa.</w:t>
      </w:r>
    </w:p>
    <w:p>
      <w:pPr>
        <w:pStyle w:val="TextBodyIndent"/>
        <w:ind w:left="1304" w:hanging="0"/>
        <w:jc w:val="both"/>
        <w:rPr/>
      </w:pPr>
      <w:r>
        <w:rPr/>
      </w:r>
    </w:p>
    <w:p>
      <w:pPr>
        <w:pStyle w:val="Normal"/>
        <w:jc w:val="both"/>
        <w:rPr>
          <w:b/>
          <w:b/>
          <w:bCs/>
        </w:rPr>
      </w:pPr>
      <w:r>
        <w:rPr>
          <w:b/>
          <w:bCs/>
        </w:rPr>
        <w:t>Talousvaliokunnan kannanotot</w:t>
      </w:r>
    </w:p>
    <w:p>
      <w:pPr>
        <w:pStyle w:val="Normal"/>
        <w:ind w:left="1304" w:hanging="0"/>
        <w:jc w:val="both"/>
        <w:rPr>
          <w:b/>
          <w:b/>
          <w:bCs/>
        </w:rPr>
      </w:pPr>
      <w:r>
        <w:rPr>
          <w:b/>
          <w:bCs/>
        </w:rPr>
      </w:r>
    </w:p>
    <w:p>
      <w:pPr>
        <w:pStyle w:val="Normal"/>
        <w:ind w:left="1304" w:hanging="0"/>
        <w:jc w:val="both"/>
        <w:rPr>
          <w:bCs/>
          <w:i/>
          <w:i/>
        </w:rPr>
      </w:pPr>
      <w:r>
        <w:rPr>
          <w:bCs/>
          <w:i/>
        </w:rPr>
        <w:t>Kirkkohallituksen esityksessä kirkkolakiin ehdotetaan lisättäväksi hautaustoimen maksuja koskeva puiteluonteinen säännös. Säännöksellä määrätään, että seurakunnan tulee periä maksu hautasijan luovuttamisesta ja hautaamiseen liittyvistä palveluista. Maksujen määräämisessä on otettava huomioon seurakunnalle palvelujen tuottamisesta aiheutuneet kustannukset. Maksut eivät voi nousta yli omakustannushinnan.</w:t>
      </w:r>
    </w:p>
    <w:p>
      <w:pPr>
        <w:pStyle w:val="Normal"/>
        <w:ind w:left="1304" w:hanging="0"/>
        <w:jc w:val="both"/>
        <w:rPr>
          <w:bCs/>
          <w:i/>
          <w:i/>
        </w:rPr>
      </w:pPr>
      <w:r>
        <w:rPr>
          <w:bCs/>
          <w:i/>
        </w:rPr>
      </w:r>
    </w:p>
    <w:p>
      <w:pPr>
        <w:pStyle w:val="TextBodyIndent"/>
        <w:ind w:left="1304" w:hanging="0"/>
        <w:jc w:val="both"/>
        <w:rPr>
          <w:i/>
          <w:i/>
        </w:rPr>
      </w:pPr>
      <w:r>
        <w:rPr>
          <w:i/>
        </w:rPr>
        <w:t>Hautaustoimen ylläpitäminen on kirkolle annettu yhteiskunnallinen tehtävä. Hautaustoimilakia koskevan hallituksen esityksen mukaan valtio huolehtii seurakuntien taloudellisista edellytyksistä yleisten hautausmaiden ylläpidossa. Nykyisellään rahoitus sisältyy seurakuntien yhteisöveron tuotosta saamaan osuuteen.</w:t>
      </w:r>
    </w:p>
    <w:p>
      <w:pPr>
        <w:pStyle w:val="TextBodyIndent"/>
        <w:ind w:left="1304" w:hanging="0"/>
        <w:jc w:val="both"/>
        <w:rPr>
          <w:i/>
          <w:i/>
        </w:rPr>
      </w:pPr>
      <w:r>
        <w:rPr>
          <w:i/>
        </w:rPr>
      </w:r>
    </w:p>
    <w:p>
      <w:pPr>
        <w:pStyle w:val="TextBodyIndent"/>
        <w:ind w:left="1304" w:hanging="0"/>
        <w:jc w:val="both"/>
        <w:rPr>
          <w:i/>
          <w:i/>
        </w:rPr>
      </w:pPr>
      <w:r>
        <w:rPr>
          <w:i/>
        </w:rPr>
        <w:t xml:space="preserve">Yhteisöverotuotolla katetaan seurakunnissa hautaustoimen ohella myös muita yhteiskunnallisia tehtäviä, esimerkiksi väestökirjanpitoon sekä kulttuurihistoriallisesti arvokkaiden rakennusten, esineistön ja ympäristön ylläpitämiseen liittyviä tehtäviä. </w:t>
      </w:r>
    </w:p>
    <w:p>
      <w:pPr>
        <w:pStyle w:val="TextBodyIndent"/>
        <w:ind w:left="1304" w:hanging="0"/>
        <w:jc w:val="both"/>
        <w:rPr>
          <w:i/>
          <w:i/>
        </w:rPr>
      </w:pPr>
      <w:r>
        <w:rPr>
          <w:i/>
        </w:rPr>
      </w:r>
    </w:p>
    <w:p>
      <w:pPr>
        <w:pStyle w:val="TextBodyIndent"/>
        <w:ind w:left="1304" w:hanging="0"/>
        <w:jc w:val="both"/>
        <w:rPr>
          <w:i/>
          <w:i/>
        </w:rPr>
      </w:pPr>
      <w:r>
        <w:rPr>
          <w:i/>
        </w:rPr>
        <w:t xml:space="preserve">Hautaustoimilain esitöihin ei ole kirjattu, mikä osa </w:t>
      </w:r>
      <w:r>
        <w:rPr>
          <w:bCs/>
          <w:i/>
        </w:rPr>
        <w:t>hautaustoimen maksuista tulisi k</w:t>
      </w:r>
      <w:r>
        <w:rPr>
          <w:i/>
        </w:rPr>
        <w:t>attaa yhteisöverotuotolla. Myöskään sitä, miten yhteisöverotuoton tulisi jakautua seurakuntien eri yhteiskunnallisten tehtävien kustannusten kattamiseen, ei ole kirjattu.</w:t>
      </w:r>
    </w:p>
    <w:p>
      <w:pPr>
        <w:pStyle w:val="TextBodyIndent"/>
        <w:ind w:left="1304" w:hanging="0"/>
        <w:jc w:val="both"/>
        <w:rPr>
          <w:i/>
          <w:i/>
        </w:rPr>
      </w:pPr>
      <w:r>
        <w:rPr>
          <w:i/>
        </w:rPr>
      </w:r>
    </w:p>
    <w:p>
      <w:pPr>
        <w:pStyle w:val="TextBodyIndent"/>
        <w:ind w:left="1304" w:hanging="0"/>
        <w:jc w:val="both"/>
        <w:rPr>
          <w:i/>
          <w:i/>
        </w:rPr>
      </w:pPr>
      <w:r>
        <w:rPr>
          <w:i/>
        </w:rPr>
        <w:t>Kirkkohallituksen yleiskirjeen 28/2005 mukaan seurakunnan tulee arvioida kokonaisuutena lakisääteisten yhteiskunnallisten tehtäviensä kustannuksia suhteessa saamaansa yhteisövero-osuuden määrään. Puuttuva osuus tulee kattaa ensisijaisesti tehtäväalueiden maksu- ja mahdollisilla muilla tuloilla.</w:t>
      </w:r>
    </w:p>
    <w:p>
      <w:pPr>
        <w:pStyle w:val="TextBodyIndent"/>
        <w:ind w:left="1304" w:hanging="0"/>
        <w:jc w:val="both"/>
        <w:rPr>
          <w:i/>
          <w:i/>
        </w:rPr>
      </w:pPr>
      <w:r>
        <w:rPr>
          <w:i/>
        </w:rPr>
      </w:r>
    </w:p>
    <w:p>
      <w:pPr>
        <w:pStyle w:val="TextBodyIndent"/>
        <w:ind w:left="1304" w:hanging="0"/>
        <w:jc w:val="both"/>
        <w:rPr>
          <w:i/>
          <w:i/>
        </w:rPr>
      </w:pPr>
      <w:r>
        <w:rPr>
          <w:i/>
        </w:rPr>
        <w:t>Puuttuvan osuuden määrittämiseksi seurakunnan on tärkeää selvittää yhteiskunnallisten tehtävien aiheuttamat kustannukset tehtäväaloittain. Seurakunnan saama yhteisöverotuotto-osuus voidaan kustannuslaskennassa kohdentaa eri yhteiskunnallisten tehtävien kustannusten kattamiseksi. Näin saadaan selville hautaustoimeen suunnattavan yhteisöverotuotto-osuuden ja hautaustoimen kustannusten erotus. S</w:t>
      </w:r>
      <w:r>
        <w:rPr>
          <w:bCs/>
          <w:i/>
        </w:rPr>
        <w:t>eurakunnat tarvitsevat yhteiset ja selkeät laskentamallit yhteiskunnallisten tehtäviensä kustannusten selvittämiseksi.</w:t>
      </w:r>
    </w:p>
    <w:p>
      <w:pPr>
        <w:pStyle w:val="TextBodyIndent"/>
        <w:ind w:left="1304" w:hanging="0"/>
        <w:jc w:val="both"/>
        <w:rPr>
          <w:i/>
          <w:i/>
        </w:rPr>
      </w:pPr>
      <w:r>
        <w:rPr>
          <w:i/>
        </w:rPr>
      </w:r>
    </w:p>
    <w:p>
      <w:pPr>
        <w:pStyle w:val="TextBodyIndent"/>
        <w:ind w:left="1304" w:hanging="0"/>
        <w:jc w:val="both"/>
        <w:rPr>
          <w:i/>
          <w:i/>
        </w:rPr>
      </w:pPr>
      <w:r>
        <w:rPr>
          <w:i/>
        </w:rPr>
        <w:t>Kirkkohallituksen yleiskirje 5/2007 opastaa seurakuntia kustannusten kohdentamisessa. Yleiskirjeen mukaan kustannusten kohdentamisen tavoitteena on saada tilastoitua taloudellisten resurssien jakautuminen kirkon perustehtävien kesken. Kustannusten kohdentamisen avulla saadaan tietoa perustehtävien todellisista kokonaiskustannuksista sekä siitä, mistä ne muodostuvat. Kustannusten kohdentaminen on pitkä prosessi ja sitä toteutettaessa tulee huomioida myös harvemmin toteutuvat pitkän aikavälin investoinnit. Kustannusten perusteellinen analysointi on yleiskirjeen mukaan tarpeen mm. silloin, kun tavoitteena on suoritteiden hinnoittelupäätösten perusteleminen, vaihtoehtolaskelmien vertailu oman palvelutuotannon ja ostopalvelutuotannon välillä sekä uhkaavan tai toteutuneen alijäämän kattaminen. Kustannusten selvittämisen myötä voidaan vertailla myös eri seurakuntien palvelumaksuja.</w:t>
      </w:r>
    </w:p>
    <w:p>
      <w:pPr>
        <w:pStyle w:val="TextBodyIndent"/>
        <w:ind w:left="1304" w:hanging="0"/>
        <w:jc w:val="both"/>
        <w:rPr>
          <w:i/>
          <w:i/>
        </w:rPr>
      </w:pPr>
      <w:r>
        <w:rPr>
          <w:i/>
        </w:rPr>
      </w:r>
    </w:p>
    <w:p>
      <w:pPr>
        <w:pStyle w:val="TextBodyIndent"/>
        <w:ind w:left="1304" w:hanging="0"/>
        <w:jc w:val="both"/>
        <w:rPr>
          <w:i/>
          <w:i/>
        </w:rPr>
      </w:pPr>
      <w:r>
        <w:rPr>
          <w:i/>
        </w:rPr>
        <w:t>Talousvaliokunta toteaa, että seurakuntataloudet pystyvät perustellusti laskemaan hautaustoimen kustannukset ja sitä kautta määräämään kustannuksiin ja tuottoihin perustuvan oikean maksun.</w:t>
      </w:r>
    </w:p>
    <w:p>
      <w:pPr>
        <w:pStyle w:val="TextBodyIndent"/>
        <w:ind w:left="1304" w:hanging="0"/>
        <w:jc w:val="both"/>
        <w:rPr>
          <w:i/>
          <w:i/>
        </w:rPr>
      </w:pPr>
      <w:r>
        <w:rPr>
          <w:i/>
        </w:rPr>
      </w:r>
    </w:p>
    <w:p>
      <w:pPr>
        <w:pStyle w:val="TextBodyIndent"/>
        <w:ind w:left="1304" w:hanging="0"/>
        <w:jc w:val="both"/>
        <w:rPr>
          <w:bCs/>
          <w:i/>
          <w:i/>
        </w:rPr>
      </w:pPr>
      <w:r>
        <w:rPr>
          <w:bCs/>
          <w:i/>
        </w:rPr>
        <w:t>Hautaustoimen vuosittaisia maksuja määrättäessä ei tiedetä maksujakson todellista yhteisöverotuottoa tai yksittäisen hautauksen todellisia kustannuksia. Seurakuntien saama yhteisöverotuotto-osuus ja vuosittainen yhteisöverotuotto vaihtelevat. Hautaustoimen kustannukset vaihtelevat investoinneista, hautausmaan iästä, maan hinnasta, laadusta ja hautausmaan tyypistä, hautausmaatyön käsityövaltaisuudesta, seurakunnan hautausmaiden lukumäärästä, ym. johtuen. Hautausten vuosittainen määrä vaihtelee. Mm. näistä seikoista johtuen hautaustoimen maksut eivät voi olla samat kaikissa seurakuntatalouksissa.</w:t>
      </w:r>
      <w:r>
        <w:rPr>
          <w:bCs/>
          <w:i/>
          <w:color w:val="FF0000"/>
        </w:rPr>
        <w:t xml:space="preserve"> </w:t>
      </w:r>
      <w:r>
        <w:rPr>
          <w:bCs/>
          <w:i/>
        </w:rPr>
        <w:t>Maksujen asettamisen tulee perustua seurakunnan hautaustoimen kustannusten pidemmän aikavälin tarkasteluun (kustannusten kohdentaminen) sekä laskelmaan hautaustoimen osuudesta seurakunnan yhteisöverotuotosta.</w:t>
      </w:r>
    </w:p>
    <w:p>
      <w:pPr>
        <w:pStyle w:val="TextBodyIndent"/>
        <w:ind w:left="1304" w:hanging="0"/>
        <w:jc w:val="both"/>
        <w:rPr>
          <w:bCs/>
          <w:i/>
          <w:i/>
        </w:rPr>
      </w:pPr>
      <w:r>
        <w:rPr>
          <w:bCs/>
          <w:i/>
        </w:rPr>
      </w:r>
    </w:p>
    <w:p>
      <w:pPr>
        <w:pStyle w:val="Normal"/>
        <w:ind w:left="1304" w:firstLine="1"/>
        <w:jc w:val="both"/>
        <w:rPr/>
      </w:pPr>
      <w:r>
        <w:rPr>
          <w:bCs/>
          <w:i/>
        </w:rPr>
        <w:t>Talousvaliokunta pitää tärkeänä, että seurakunnat määräävät hautaustoimen maksunsa sellaisiksi, että ne yhdessä hautaustoimen yhteisöverotuotto-osuuden kanssa kattavat hautaustoimen tehtävien hoitamisesta aiheutuvat todelliset kustannukset. Hautaustoimi on seurakunnille määrätty yhteiskunnallinen tehtävä, eikä sen kustannusten kattamiseen tule käyttää jäsenten maksamaa kirkollisveroa. Maksun tulee olla yhdenmukainen kaikille kunnan asukkaille. Kirkollisverotuottoja ei pidä käyttää hautaustoimen tehtävien kattamiseen. Erityisesti on huomattava, että kirkon jäsen joutuu eriarvoiseen asemaan, jos kirkollisveroja käytetään myös kirkkoon kuulumattomien vainajien hautaamiskustannusten kattamiseen.</w:t>
      </w:r>
    </w:p>
    <w:p>
      <w:pPr>
        <w:pStyle w:val="Normal"/>
        <w:ind w:left="1304" w:firstLine="1"/>
        <w:jc w:val="both"/>
        <w:rPr/>
      </w:pPr>
      <w:r>
        <w:rPr/>
      </w:r>
    </w:p>
    <w:p>
      <w:pPr>
        <w:pStyle w:val="Normal"/>
        <w:ind w:left="1304" w:hanging="0"/>
        <w:jc w:val="both"/>
        <w:rPr>
          <w:bCs/>
          <w:i/>
          <w:i/>
        </w:rPr>
      </w:pPr>
      <w:r>
        <w:rPr>
          <w:bCs/>
          <w:i/>
        </w:rPr>
        <w:t>Nykyinen säännöstö on koettu osassa seurakuntia vain suositusluonteiseksi. Kirkkohallituksen esittämä uusi sääntely jättää maksujen suuruuden määrittämisen jatkossakin seurakunnan päätettäväksi. Säännöksen mukaan seurakunnan on kuitenkin maksujen suuruutta määriteltäessä otettava huomioon seurakunnalle palvelun tuottamisesta aiheutuneet kustannukset. Säännös mahdollistaa Kirkkohallituksen muutokselle asettamien tavoitteiden toteutumisen. Jotta seurakunnat voisivat maksuja määrätessään ottaa huomioon palvelun tuottamisesta aiheutuneet kustannuksensa, tulee kustannukset ensin selvittää. Selvitystyön ja oikeasuhtaisten maksujen määräämisen myötä myös seurakunnan jäsenten ja kansalaisten yhdenvertaisuus voi toteutua.</w:t>
      </w:r>
    </w:p>
    <w:p>
      <w:pPr>
        <w:pStyle w:val="Normal"/>
        <w:ind w:left="1304" w:hanging="0"/>
        <w:jc w:val="both"/>
        <w:rPr>
          <w:bCs/>
          <w:i/>
          <w:i/>
        </w:rPr>
      </w:pPr>
      <w:r>
        <w:rPr>
          <w:bCs/>
          <w:i/>
        </w:rPr>
      </w:r>
    </w:p>
    <w:p>
      <w:pPr>
        <w:pStyle w:val="Normal"/>
        <w:ind w:left="1304" w:firstLine="1"/>
        <w:jc w:val="both"/>
        <w:rPr>
          <w:bCs/>
          <w:i/>
          <w:i/>
        </w:rPr>
      </w:pPr>
      <w:r>
        <w:rPr>
          <w:i/>
        </w:rPr>
        <w:t>Esityksen mukaisella lainmuutoksella saattaa olla toteutuessaan olennaisia vaikutuksia hautaustoimesta perittäviin maksuihin. Kirkon ja seurakuntatalouksien tulee kiinnittää erityistä huomiota asiasta tiedottamiseen.</w:t>
      </w:r>
    </w:p>
    <w:p>
      <w:pPr>
        <w:pStyle w:val="Normal"/>
        <w:ind w:left="1304" w:hanging="0"/>
        <w:jc w:val="both"/>
        <w:rPr>
          <w:bCs/>
          <w:i/>
          <w:i/>
        </w:rPr>
      </w:pPr>
      <w:r>
        <w:rPr>
          <w:bCs/>
          <w:i/>
        </w:rPr>
      </w:r>
    </w:p>
    <w:p>
      <w:pPr>
        <w:pStyle w:val="Normal"/>
        <w:ind w:left="1305" w:hanging="0"/>
        <w:jc w:val="both"/>
        <w:rPr>
          <w:i/>
          <w:i/>
        </w:rPr>
      </w:pPr>
      <w:r>
        <w:rPr>
          <w:i/>
        </w:rPr>
        <w:t>Talousvaliokunnalla ei ole laintarkastustoimikunnan lausunnon lisäksi huomautettavaa kirkkohallituksen säädösehdotuksiin.</w:t>
      </w:r>
    </w:p>
    <w:p>
      <w:pPr>
        <w:pStyle w:val="Normal"/>
        <w:ind w:left="1304" w:firstLine="1"/>
        <w:jc w:val="both"/>
        <w:rPr>
          <w:bCs/>
          <w:i/>
          <w:i/>
        </w:rPr>
      </w:pPr>
      <w:r>
        <w:rPr>
          <w:bCs/>
          <w:i/>
        </w:rPr>
      </w:r>
    </w:p>
    <w:p>
      <w:pPr>
        <w:pStyle w:val="Normal"/>
        <w:ind w:left="1304" w:firstLine="1"/>
        <w:jc w:val="both"/>
        <w:rPr>
          <w:i/>
          <w:i/>
        </w:rPr>
      </w:pPr>
      <w:r>
        <w:rPr>
          <w:bCs/>
          <w:i/>
        </w:rPr>
        <w:t>Talousvaliokunta puoltaa kirkkohallituksen esityksen hyväksymistä.</w:t>
      </w:r>
    </w:p>
    <w:p>
      <w:pPr>
        <w:pStyle w:val="Normal"/>
        <w:ind w:left="1304" w:hanging="0"/>
        <w:rPr>
          <w:i/>
          <w:i/>
        </w:rPr>
      </w:pPr>
      <w:r>
        <w:rPr>
          <w:i/>
        </w:rPr>
      </w:r>
    </w:p>
    <w:p>
      <w:pPr>
        <w:pStyle w:val="Normal"/>
        <w:ind w:left="1304" w:hanging="0"/>
        <w:rPr>
          <w:i/>
          <w:i/>
        </w:rPr>
      </w:pPr>
      <w:r>
        <w:rPr>
          <w:i/>
        </w:rPr>
      </w:r>
    </w:p>
    <w:p>
      <w:pPr>
        <w:pStyle w:val="Normal"/>
        <w:ind w:left="1304" w:hanging="0"/>
        <w:rPr/>
      </w:pPr>
      <w:r>
        <w:rPr/>
        <w:t>Turussa 2 päivänä toukokuuta 2011</w:t>
      </w:r>
    </w:p>
    <w:p>
      <w:pPr>
        <w:pStyle w:val="Normal"/>
        <w:ind w:left="1304" w:hanging="0"/>
        <w:rPr/>
      </w:pPr>
      <w:r>
        <w:rPr/>
      </w:r>
    </w:p>
    <w:p>
      <w:pPr>
        <w:pStyle w:val="Normal"/>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Mia Fager</w:t>
      </w:r>
    </w:p>
    <w:p>
      <w:pPr>
        <w:pStyle w:val="Normal"/>
        <w:ind w:left="1304" w:hanging="0"/>
        <w:rPr/>
      </w:pPr>
      <w:r>
        <w:rPr/>
        <w:t>puheenjohtaja</w:t>
        <w:tab/>
        <w:tab/>
        <w:t>sihteeri</w:t>
      </w:r>
    </w:p>
    <w:p>
      <w:pPr>
        <w:pStyle w:val="Normal"/>
        <w:ind w:left="1304" w:hanging="0"/>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Sollamo, Sorvari, Westerlund ja Väisänen.</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57"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260" w:hanging="0"/>
    </w:pPr>
    <w:rPr/>
  </w:style>
  <w:style w:type="paragraph" w:styleId="Py">
    <w:name w:val="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3:00Z</dcterms:created>
  <dc:creator>Jouni Lätti</dc:creator>
  <dc:description/>
  <cp:keywords/>
  <dc:language>en-US</dc:language>
  <cp:lastModifiedBy>kokouskir</cp:lastModifiedBy>
  <cp:lastPrinted>2011-05-02T19:16:00Z</cp:lastPrinted>
  <dcterms:modified xsi:type="dcterms:W3CDTF">2011-05-05T07:13:00Z</dcterms:modified>
  <cp:revision>2</cp:revision>
  <dc:subject/>
  <dc:title>Kirkolliskokous</dc:title>
</cp:coreProperties>
</file>